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34985.B587CBD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4985.B587C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3E48E/file622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22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844;&amp;#24320;&amp;#25991;&amp;#26412;2016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622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622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\7B80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0, li.msolistparagraph0, div.msolistparagraph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list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Default, li.Default, div.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Defa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622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622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622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622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45342278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45342278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F08%1\F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453773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45377331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453794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45379480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chi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F08%1\F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484119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484119857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F08%1\F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85684047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813681152 1832273572 67698713 67698715 67698703 6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japa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F08%1\F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1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54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2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9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70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91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5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1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33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54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8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75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96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30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"&amp;#26041;&amp;#27491;&amp;#23567;&amp;#2663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31616;&amp;#20307;",serif'&gt;2016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"&amp;#26041;&amp;#27491;&amp;#23567;&amp;#2663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31616;&amp;#20307;",serif'&gt;&amp;#24180;&amp;#24230;&amp;#19977;&amp;#26126;&amp;#24066;&amp;#2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6041;&amp;#27491;&amp;#23567;&amp;#26631;&amp;#23435;&amp;#31616;&amp;#20307;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amp;#31185;&amp;#23398;&amp;#30740;&amp;#31350;&amp;#38498;&amp;#37096;&amp;#38376;&amp;#20915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30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75.65pt;layout-grid-mode:char;background:white;mso-layout-grid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22.0pt;font-family:"&amp;#260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;&amp;#23567;&amp;#26631;&amp;#23435;&amp;#31616;&amp;#20307;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background:white;mso-layout-grid-align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&amp;#25353;&amp;#2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98;&amp;#19977;&amp;#26126;&amp;#24066;&amp;#36130;&amp;#25919;&amp;#23616;&amp;#20851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09;&amp;#227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230;&amp;#37096;&amp;#38376;&amp;#20915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6890;&amp;#30693;&amp;#1229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FangSong_GB2312'&gt;&amp;#6537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6126;&amp;#36130;&amp;#65288;&amp;#25945;&amp;#65289;&amp;#209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230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2017&lt;/span&gt;&lt;span style=3D'font-size:16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no-proof:yes'&gt;&amp;#12309;&lt;span lang=3DEN-US&gt;1&lt;/span&gt;&amp;#2149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no-proof:yes'&gt;&amp;#6537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no-proof:yes'&gt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2298;&amp;#19977;&amp;#261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6130;&amp;#25919;&amp;#23616;&amp;#20851;&amp;#20110;&amp;#39044;&amp;#20915;&amp;#3163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4320;&amp;#24037;&amp;#20316;&amp;#30340;&amp;#36890;&amp;#30693;&amp;#12299;&amp;#30340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1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65292;&amp;#29616;&amp;#23558;&amp;#25105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230;&amp;#37096;&amp;#38376;&amp;#20915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amp;#22914;&amp;#199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/span&gt;&lt;/span&gt;&lt;span lang=3DEN-US style=3D'font-size:16.0p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0 style=3D'margin:0cm;margin-bottom:.0001pt;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0pt;mso-char-indent-count:1.5;line-height:30.0pt;mso-line-height-rule: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75.65pt;layout-grid-mode:char;background:white;mso-layout-grid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SimHei'&gt;&amp;#19968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38376;&amp;#20027;&amp;#35201;&amp;#32844;&amp;#361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weight:bold'&gt;&lt;o:p&gt;&lt;/o:p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&amp;#25105;&amp;#2133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027;&amp;#35201;&amp;#32844;&amp;#36131;&amp;#2615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ont-kerning:1.0pt'&gt;&amp;#36127;&amp;#36131;&amp;#20892;&amp;#20316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1;&amp;#33495;&amp;#22521;&amp;#32946;&amp;#65292;&amp;#20892;&amp;#19994;&amp;#26032;&amp;#2521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4341;&amp;#36827;&amp;#19982;&amp;#30740;&amp;#3135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6.0pt;mso-bidi-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2290;&lt;/span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6.0pt;mso-bidi-font-family:Calibri;mso-font-kerning: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background:white;mso-layout-grid-align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\4EFF\5B8B;mso-bidi-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0108;&amp;#12289;&amp;#37096;&amp;#38376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2522;&amp;#26412;&amp;#24773;&amp;#20917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background:white;mso-layout-grid-align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&amp;#25105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21253;&amp;#253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0010;&amp;#26426;&amp;#20851;&amp;#34892;&amp;#25919;&amp;#22788;&amp;#23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0010;&amp;#30740;&amp;#31350;&amp;#25152;&amp;#65292;&amp;#20854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306;&amp;#21015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37096;&amp;#38376;&amp;#20915;&amp;#31639;&amp;#3253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33539;&amp;#22260;&amp;#30340;&amp;#21333;&amp;#20301;&amp;#35814;&amp;#32454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65;&amp;#1997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/span&gt;&lt;/span&gt;&lt;span lang=3DEN-US style=3D'font-size:16.0p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60;mso-padding-alt:0cm 5.4pt 0cm 5.4pt;mso-border-insi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3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style=3D'width:103.65pt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3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FangSong_GB2312'&gt;&amp;#21333;&amp;#20301;&amp;#21517;&amp;#3121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style=3D'width:103.6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FangSong_GB2312'&gt;&amp;#32463;&amp;#36153;&amp;#24615;&amp;#3613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9 style=3D'width:103.95pt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FangSong_GB2312'&gt;&amp;#20154;&amp;#21592;&amp;#32534;&amp;#21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style=3D'width:103.65pt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FangSong_GB2312'&gt;&amp;#22312;&amp;#32844;&amp;#20154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valign=3Dtop style=3D'width:103.6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375.65pt;layout-grid-mode:char;mso-layout-grid-align:none'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'&gt;&amp;#19977;&amp;#26126;&amp;#240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92;&amp;#19994;&amp;#31185;&amp;#23398;&amp;#30740;&amp;#31350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valign=3Dtop style=3D'width:103.6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375.65pt;layout-grid-mode:char;mso-layout-grid-align:none'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'&gt;&amp;#36130;&amp;#25919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9 valign=3Dtop style=3D'width:103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ab-stops:375.65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'&gt;10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valign=3Dtop style=3D'width:103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ab-stops:375.65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'&gt;8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background:white;mso-layout-grid-align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\4EFF\5B8B;mso-bidi-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19977;&amp;#12289;&amp;#37096;&amp;#38376;&amp;#20027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24635;&amp;#324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background:white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20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4180;&amp;#65292;&amp;#25105;&amp;#21333;&amp;#20301;&amp;#20027;&amp;#35201;&amp;#202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615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8145;&amp;#20837;&amp;#361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43;&amp;#21313;&amp;#20843;&amp;#22823;&amp;#12289;&amp;#21313;&amp;#20843;&amp;#23626;&amp;#199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12289;&amp;#22235;&amp;#20013;&amp;#12289;&amp;#20116;&amp;#20013;&amp;#12289;&amp;#20845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0;&amp;#20250;&amp;#31934;&amp;#31070;&amp;#20197;&amp;#21450;&amp;#30465;&amp;#22996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31934;&amp;#31070;&amp;#65292;&amp;#25353;&amp;#29031;&amp;#24066;&amp;#22996;&amp;#12289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5919;&amp;#24220;&amp;#23601;&amp;#25512;&amp;#36827;&amp;#25105;&amp;#38498;&amp;#21152;&amp;#245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5552;&amp;#20986;&amp;#30340;&amp;#8220;&amp;#30740;&amp;#20026;&amp;#2641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830;&amp;#20026;&amp;#26725;&amp;#12289;&amp;#20154;&amp;#20026;&amp;#35201;&amp;#8221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7714;&amp;#65292;&amp;#20197;&amp;#8220;&amp;#25171;&amp;#36896;&amp;#19968;&amp;#2796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1185;&amp;#30740;&amp;#38498;&amp;#25152;&amp;#8221;&amp;#20026;&amp;#30446;&amp;#266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12290;&amp;#22260;&amp;#32469;&amp;#19978;&amp;#36848;&amp;#20219;&amp;#2115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5;&amp;#28857;&amp;#23436;&amp;#25104;&amp;#20102;&amp;#20197;&amp;#19979;&amp;#2403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lines-together;page-break-after:avoid;mso-outline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3;mso-list:l0 level1 lfo2'&gt;&lt;![if !supportLists]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span style=3D'mso-list:Ignore'&gt;&amp;#65288;&amp;#1996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0197;&amp;#30740;&amp;#20026;&amp;#26412;&amp;#65292;&amp;#255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;&amp;#31185;&amp;#25216;&amp;#21019;&amp;#26032;&amp;#27700;&amp;#241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30.0pt;mso-line-height-rule:exactly;mso-p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1&lt;/span&gt;&lt;span style=3D'font-size:16.0pt;font-family:\4EFF\5B8B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;mso-bidi-font-weight:bold'&gt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5;&amp;#30740;&amp;#39033;&amp;#3044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5105;&amp;#38498;&amp;#31215;&amp;#26497;&amp;#24341;&amp;#2354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40723;&amp;#21169;&amp;#31185;&amp;#30740;&amp;#39033;&amp;#30446;&amp;#30003;&amp;#2525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5215;&amp;#25285;&amp;#24066;&amp;#32423;&amp;#201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31185;&amp;#30740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&lt;/span&gt;&amp;#39033;&amp;#65292;&amp;#26032;&amp;#22686;&amp;#24066;&amp;#3242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9978;&amp;#31185;&amp;#30740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39033;&amp;#65292;&amp;#20854;&amp;#20013;&amp;#30465;&amp;#26143;&amp;#28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745;&amp;#21010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39033;&amp;#65292;&amp;#26032;&amp;#22686;&amp;#22269;&amp;#23478;&amp;#3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982;&amp;#22522;&amp;#37329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9033;&amp;#65292;&amp;#32467;&amp;#39064;&amp;#39564;&amp;#25910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39033;&amp;#1229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30.0pt;mso-line-height-rule:exactly;mso-p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2&lt;/span&gt;&lt;span style=3D'font-size:16.0pt;font-family:\4EFF\5B8B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;mso-bidi-font-weight:bold'&gt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5;&amp;#30740;&amp;#25104;&amp;#25928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3457;&amp;#65288;&amp;#35748;&amp;#65289;&amp;#23450;&amp;#260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311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0010;&amp;#65292;&amp;#33719;&amp;#25480;&amp;#26435;&amp;#19987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39033;&amp;#65292;&amp;#33719;&amp;#24471;&amp;#26893;&amp;#29289;&amp;#26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697;&amp;#31181;&amp;#20445;&amp;#25252;&amp;#264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39033;&amp;#65292;&amp;#21457;&amp;#34920;&amp;#35770;&amp;#259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&lt;/span&gt;&amp;#31687;&amp;#12290;&amp;#22312;&amp;#31532;&amp;#20845;&amp;#23626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22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119;&amp;#24314;&lt;span lang=3DEN-US&gt;)&lt;/span&gt;&amp;#33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9;&amp;#35780;&amp;#36873;&amp;#26280;&amp;#33457;&amp;#21321;&amp;#31934;&amp;#21697;&amp;#23637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33457;&amp;#21321;&amp;#25152;&amp;#36873;&amp;#36865;&amp;#30340;&amp;#8216;&amp;#257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1;&amp;#21345;&amp;#8217;&amp;#32418;&amp;#25484;&amp;#33719;&amp;#24471;&amp;#33457;&amp;#2957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696;&amp;#39321;&amp;#8217;&amp;#30333;&amp;#25484;&amp;#33719;&amp;#24471;&amp;#37329;&amp;#228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999;&amp;#33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6;&amp;#32043;&amp;#38686;&amp;#8217;&amp;#38750;&amp;#27954;&amp;#33738;&amp;#33719;&amp;#24471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2870;&amp;#65292;&amp;#8216;&amp;#32418;&amp;#21767;&amp;#8217;&amp;#32418;&amp;#25484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;&amp;#33457;&amp;#8216;&amp;#26216;&amp;#38706;&amp;#8217;&amp;#38750;&amp;#27954;&amp;#33738;&amp;#20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5;&amp;#33719;&amp;#24471;&amp;#38108;&amp;#22870;&amp;#65292;&amp;#25688;&amp;#24471;&amp;#822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29579;&amp;#19968;&amp;#37329;&amp;#19968;&amp;#38134;&amp;#20108;&amp;#38108;&amp;#822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19;&amp;#25105;&amp;#38498;&amp;#22312;&amp;#21382;&amp;#23626;&amp;#33457;&amp;#29579;&amp;#357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3;&amp;#20013;&amp;#26368;&amp;#22909;&amp;#25104;&amp;#324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ist:l1 level1 lfo4'&gt;&lt;![if !supportLists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font-kerning:1.0pt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3&amp;#12289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;mso-bidi-font-weight:bold'&gt;&amp;#31185;&amp;#30740;&amp;#241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ist:l3 level1 lfo6'&gt;&lt;![if !supportLists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font-kerning:1.0pt'&gt;&lt;span style=3D'mso-list:Ignore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amp;#65289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38750;&amp;#27954;&amp;#33738;&amp;#22269;&amp;#23478;&amp;#311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;&amp;#36164;&amp;#28304;&amp;#2421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2016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;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4180;&lt;span lang=3DEN-US&gt;11&lt;/span&gt;&amp;#26376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0013;&amp;#22269;&amp;#33457;&amp;#21321;&amp;#21327;&amp;#20250;&amp;#36890;&amp;#368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105;&amp;#38498;&amp;#38750;&amp;#27954;&amp;#33738;&amp;#31181;&amp;#36136;&amp;#36164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4211;&amp;#34987;&amp;#30830;&amp;#23450;&amp;#20026;&amp;#39318;&amp;#25209;&amp;#22269;&amp;#234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750;&amp;#27954;&amp;#33738;&amp;#31181;&amp;#26893;&amp;#36164;&amp;#28304;&amp;#24211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6029;&amp;#21152;&amp;#24378;&amp;#23545;&amp;#38750;&amp;#27954;&amp;#33738;&amp;#31181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164;&amp;#28304;&amp;#24211;&amp;#30340;&amp;#24314;&amp;#35774;&amp;#12289;&amp;#20445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1033;&amp;#29992;&amp;#21644;&amp;#30417;&amp;#30563;&amp;#31649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paginatio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ue;mso-font-kerning:1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65288;&lt;span lang=3DEN-US&gt;2&lt;/span&gt;&amp;#65289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2;&amp;#20892;&amp;#35895;&amp;#8221;&amp;#20247;&amp;#21019;&amp;#31354;&amp;#383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5&lt;/span&gt;&amp;#24180;&lt;span lang=3DEN-US&gt;11&lt;/span&gt;&amp;#26376;&amp;#24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30340;&amp;#8220;&amp;#20852;&amp;#20892;&amp;#35895;&amp;#8221;&amp;#20247;&amp;#2101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;&amp;#38388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lt;span lang=3DEN-US&gt;9&lt;/span&gt;&amp;#26376;&amp;#368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07;&amp;#30465;&amp;#32423;&amp;#35748;&amp;#23450;&amp;#65292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376;&lt;span lang=3DEN-US&gt;16&lt;/span&gt;&amp;#26085;&amp;#25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6;&amp;#31532;&amp;#19968;&amp;#25209;&amp;#36890;&amp;#36807;&amp;#31185;&amp;#25216;&amp;#3709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;&amp;#26696;&amp;#30340;&amp;#20892;&amp;#31185;&amp;#27719;&amp;#26143;&amp;#21019;&amp;#22825;&amp;#22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0170;&amp;#24180;&amp;#20837;&amp;#39547;&amp;#8220;&amp;#20852;&amp;#20892;&amp;#35895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;&amp;#30340;&amp;#20225;&amp;#19994;&amp;#21450;&amp;#21019;&amp;#19994;&amp;#22242;&amp;#38431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&lt;/span&gt;&amp;#23478;&amp;#65292;&amp;#30452;&amp;#25509;&amp;#24102;&amp;#2116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3601;&amp;#19994;&amp;#20154;&amp;#21592;&amp;#30334;&amp;#20313;&amp;#21517;&amp;#65292;&amp;#24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15;&amp;#26497;&amp;#24110;&amp;#21161;&amp;#20225;&amp;#19994;&amp;#20105;&amp;#21462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;&amp;#30340;&amp;#21508;&amp;#39033;&amp;#25903;&amp;#25345;&amp;#65292;&amp;#32452;&amp;#32455;&amp;#20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30003;&amp;#25253;&amp;#21019;&amp;#26032;&amp;#22522;&amp;#37329;&amp;#12289;&amp;#300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3;&amp;#21019;&amp;#2603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104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31561;&amp;#24037;&amp;#20316;&amp;#65292;&amp;#32452;&amp;#324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42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19977;&amp;#26126;&amp;#24066;&amp;#21019;&amp;#260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;&amp;#19994;&amp;#22823;&amp;#36187;&amp;#65292;&amp;#33719;&amp;#24471;&amp;#20248;&amp;#31168;&amp;#22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paginatio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;mso-bidi-font-weight:bold'&gt;&amp;#12289;&amp;#20154;&amp;#25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1;&amp;#2085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font-kerning:1.0pt;mso-bidi-font-weight:bold'&gt;2016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;mso-bidi-font-weight:bold'&gt;&amp;#24180;&amp;#26032;&amp;#2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56;&amp;#30740;&amp;#31350;&amp;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20154;&amp;#65292;&amp;#20026;&amp;#20154;&amp;#25165;&amp;#38431;&amp;#20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686;&amp;#21152;&amp;#26032;&amp;#40092;&amp;#34880;&amp;#28082;&amp;#12290;&amp;#20197;&amp;#324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93;&amp;#20877;&amp;#25945;&amp;#32946;&amp;#20026;&amp;#20027;&amp;#65292;&amp;#36992;&amp;#35831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;&amp;#20869;&amp;#22806;&amp;#21508;&amp;#39046;&amp;#22495;&amp;#19987;&amp;#23478;&amp;#12289;&amp;#259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80;&amp;#24320;&amp;#23637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&lt;/span&gt;&amp;#27425;&amp;#35762;&amp;#24231;&amp;#65292;&amp;#36739;&amp;#21435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%&lt;/span&gt;&amp;#65292;&amp;#36824;&amp;#36873;&amp;#36865;&amp;#2010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&lt;/span&gt;&amp;#21517;&amp;#21516;&amp;#24535;&amp;#36212;&amp;#21488;&amp;#28286;&amp;#228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2521;&amp;#35757;&amp;#23398;&amp;#20064;&amp;#12290;&amp;#20805;&amp;#20998;&amp;#21457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39640;&amp;#32423;&amp;#19987;&amp;#19994;&amp;#25216;&amp;#26415;&amp;#20154;&amp;#21592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0256;&amp;#12289;&amp;#24110;&amp;#12289;&amp;#24102;&amp;#8221;&amp;#20316;&amp;#2999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197;&amp;#8220;&amp;#19968;&amp;#24102;&amp;#19968;&amp;#8221;&amp;#30340;&amp;#2403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21046;&amp;#65292;&amp;#20419;&amp;#36827;&amp;#20013;&amp;#38738;&amp;#24180;&amp;#31185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154;&amp;#21592;&amp;#31185;&amp;#30740;&amp;#33021;&amp;#21147;&amp;#24555;&amp;#36895;&amp;#255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paginatio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font-kerning:1.0pt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;mso-bidi-font-weight:bold'&gt;&amp;#12289;&amp;#25104;&amp;#265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6;&amp;#212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/span&gt;&lt;/span&gt;&lt;span lang=3DEN-US style=3D'font-size:16.0p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\4EFF\5B8B;mso-font-kerning:1.0pt'&gt; 2016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4180;&amp;#65292;&amp;#34092;&amp;#33756;&amp;#30740;&amp;#313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;&amp;#19982;&amp;#29579;&amp;#20013;&amp;#29579;&amp;#36771;&amp;#26898;&amp;#19987;&amp;#19994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16;&amp;#31038;&amp;#22312;&amp;#23425;&amp;#21270;&amp;#21439;&amp;#20849;&amp;#21516;&amp;#25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91;&amp;#8220;&amp;#26126;&amp;#268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21495;&amp;#8221;&amp;#12289;&amp;#8220;&amp;#26126;&amp;#268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21495;&amp;#8221;&amp;#20197;&amp;#21450;&amp;#8220;&amp;#26126;&amp;#268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21495;&amp;#8221;&amp;#36771;&amp;#26898;&amp;#26032;&amp;#21697;&amp;#311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0&lt;/span&gt;&amp;#20313;&amp;#20137;&amp;#65292; &amp;#29579;&amp;#20013;&amp;#2957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;&amp;#26898;&amp;#21512;&amp;#20316;&amp;#31038;&amp;#22522;&amp;#22320;&amp;#35206;&amp;#30422;&amp;#23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270;&amp;#214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20010;&amp;#20065;&amp;#38215;&amp;#21644;&amp;#21608;&amp;#36793;&amp;#2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0010;&amp;#20065;&amp;#38215;&amp;#65292;&amp;#24341;&amp;#36827;&amp;#36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898;&amp;#26032;&amp;#21697;&amp;#31181;&amp;#21518;&amp;#65292;&amp;#24180;&amp;#20135;&amp;#400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71;&amp;#268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00&lt;/span&gt;&amp;#21544;&amp;#65292;&amp;#20135;&amp;#20540;&amp;#3681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0&lt;/span&gt;&amp;#19975;&amp;#20803;&amp;#65292;&amp;#20135;&amp;#21697;&amp;#38144;&amp;#244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19;&amp;#24030;&amp;#12289;&amp;#27494;&amp;#27721;&amp;#12289;&amp;#25104;&amp;#37117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paginatio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font-kerning:1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7492;&amp;#22806;&amp;#65292;&lt;span lang=3DEN-US&gt;1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&lt;/span&gt;&amp;#26085;&amp;#33267;&lt;span lang=3DEN-US&gt;27&lt;/span&gt;&amp;#260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0001;&amp;#31119;&amp;#24314;&amp;#30465;&amp;#31185;&amp;#25216;&amp;#21381;&amp;#1228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1381;&amp;#20027;&amp;#21150;&amp;#65292;&amp;#22312;&amp;#19977;&amp;#26126;&amp;#240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92;&amp;#31185;&amp;#38498;&amp;#21019;&amp;#26032;&amp;#20013;&amp;#24515;&amp;#23398;&amp;#264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3;&amp;#21578;&amp;#21381;&amp;#25104;&amp;#21151;&amp;#20030;&amp;#21150;&amp;#20102;&amp;#19977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4066;&amp;#39318;&amp;#23626;&amp;#20892;&amp;#19994;&amp;#31185;&amp;#25216;&amp;#25104;&amp;#265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12;&amp;#20171;&amp;#23545;&amp;#25509;&amp;#20250;&amp;#12290;&amp;#20250;&amp;#19978;&amp;#2152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0&lt;/span&gt;&amp;#22810;&amp;#20010;&amp;#20892;&amp;#19994;&amp;#20225;&amp;#1999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512;&amp;#20316;&amp;#31038;&amp;#12289;&amp;#23478;&amp;#24237;&amp;#20892;&amp;#22330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92;&amp;#19994;&amp;#32463;&amp;#33829;&amp;#20027;&amp;#20307;&amp;#65292;&amp;#23637;&amp;#310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2;&amp;#20171;&amp;#20102;&amp;#25105;&amp;#38498;&amp;#33258;&amp;#20027;&amp;#36873;&amp;#32946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0174;&amp;#30465;&amp;#20869;&amp;#22806;&amp;#24341;&amp;#36827;&amp;#30340;&amp;#21517;&amp;#293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48;&amp;#26032;&amp;#21697;&amp;#311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0&lt;/span&gt;&amp;#22810;&amp;#20010;&amp;#12290;&amp;#36890;&amp;#36807;&amp;#223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21518;&amp;#35748;&amp;#30495;&amp;#23398;&amp;#20064;&amp;#35266;&amp;#25705;&amp;#65292;&amp;#28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20132;&amp;#27969;&amp;#21830;&amp;#27965;&amp;#65292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&lt;/span&gt;&amp;#23478;&amp;#20225;&amp;#19994;&amp;#19982;&amp;#25105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0010;&amp;#30740;&amp;#31350;&amp;#25152;&amp;#31614;&amp;#357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&lt;/span&gt;&amp;#39033;&amp;#25104;&amp;#26524;&amp;#36716;&amp;#21270;&amp;#2151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1327;&amp;#3575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;mso-bidi-font-weight:bold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lines-together;page-break-after:avoid;mso-outline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3;mso-list:l2 level1 lfo8'&gt;&lt;![if !supportLists]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span style=3D'mso-list:Ignore'&gt;&amp;#65288;&amp;#2010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0197;&amp;#31435;&amp;#20026;&amp;#20808;&amp;#65292;&amp;#2555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31185;&amp;#30740;&amp;#30828;&amp;#20214;&amp;#27700;&amp;#241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style=3D'font-size:16.0pt;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1997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;&amp;#65288;&amp;#27801;&amp;#21439;&amp;#65289;&amp;#29616;&amp;#20195;&amp;#20892;&amp;#19994;&amp;#31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16;&amp;#31034;&amp;#33539;&amp;#22253;&amp;#21306;&amp;#26159;&amp;#25105;&amp;#30465;&amp;#222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;&amp;#32423;&amp;#20892;&amp;#19994;&amp;#32508;&amp;#21512;&amp;#24320;&amp;#21457;&amp;#29616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892;&amp;#19994;&amp;#22253;&amp;#21306;&amp;#35797;&amp;#28857;&amp;#39033;&amp;#30446;&amp;#200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65292;&amp;#20063;&amp;#26159;&amp;#19977;&amp;#26126;&amp;#29983;&amp;#24577;&amp;#260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;&amp;#20845;&amp;#22823;&amp;#21151;&amp;#33021;&amp;#21306;&amp;#20043;&amp;#19968;&amp;#12290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8498;&amp;#20316;&amp;#20026;&amp;#31185;&amp;#25216;&amp;#31034;&amp;#33539;&amp;#22253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5216;&amp;#30740;&amp;#21457;&amp;#21147;&amp;#37327;&amp;#20043;&amp;#19968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19977;&amp;#26126;&amp;#65288;&amp;#27801;&amp;#21439;&amp;#65289;&amp;#29616;&amp;#20195;&amp;#20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1185;&amp;#25216;&amp;#31034;&amp;#33539;&amp;#22253;&amp;#21306;&amp;#24314;&amp;#357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amp;#22865;&amp;#26426;&amp;#65292;&amp;#19981;&amp;#26029;&amp;#25913;&amp;#21892;&amp;#33258;&amp;#3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2522;&amp;#30784;&amp;#35774;&amp;#26045;&amp;#24314;&amp;#35774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"Times New Roman"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mso-bidi-font-weight:bold'&gt;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"Times New Roman"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mso-bidi-font-weight:bold'&gt;&amp;#12289;&amp;#20302;&amp;#28201;&amp;#20302;&amp;#282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1;&amp;#24314;&amp;#3577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0026;&amp;#26377;&amp;#25928;&amp;#20445;&amp;#23384;&amp;#20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289;&amp;#31181;&amp;#36136;&amp;#36164;&amp;#28304;&amp;#65292;&amp;#25237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.5&lt;/span&gt;&amp;#19975;&amp;#20803;&amp;#24314;&amp;#35774;&amp;#38754;&amp;#3121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&lt;/span&gt;&amp;#13217;&amp;#30340;&amp;#20302;&amp;#28201;&amp;#20302;&amp;#28287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"Times New Roman"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mso-bidi-font-weight:bold'&gt;2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"Times New Roman"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mso-bidi-font-weight:bold'&gt;&amp;#12289;&amp;#30000;&amp;#38388;&amp;#24037;&amp;#312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;&amp;#3577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0026;&amp;#25913;&amp;#21892;&amp;#27700;&amp;#31291;&amp;#3579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;&amp;#30000;&amp;#30000;&amp;#38388;&amp;#35774;&amp;#26045;&amp;#65292;&amp;#25237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&lt;/span&gt;&amp;#19975;&amp;#20803;&amp;#20462;&amp;#31569;&amp;#30000;&amp;#224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55.8&lt;/span&gt;&amp;#31859;&amp;#12289;&amp;#25490;&amp;#28748;&amp;#281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2.8&lt;/span&gt;&amp;#31859;&amp;#12289;&amp;#25490;&amp;#27946;&amp;#27807;&amp;#200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5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.3&lt;/span&gt;&amp;#31859;&amp;#12289;&lt;span lang=3DEN-US&gt;71.5&lt;/span&gt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65289;&amp;#12289;&amp;#25318;&amp;#27700;&amp;#22365;&amp;#19968;&amp;#2001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"Times New Roman"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mso-bidi-font-weight:bold'&gt;3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"Times New Roman"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mso-bidi-font-weight:bold'&gt;&amp;#12289;&amp;#29289;&amp;#32852;&amp;#3259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+&lt;/span&gt;&amp;#19968;&amp;#27004;&amp;#22823;&amp;#21381;&lt;span lang=3DEN-US&gt;L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3631;&amp;#24149;&amp;#24314;&amp;#3577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5237;&amp;#36164;&lt;span lang=3DEN-US&gt;36&lt;/span&gt;&amp;#199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3;&amp;#24314;&amp;#35774;&amp;#19968;&amp;#27004;&amp;#22823;&amp;#213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LED&lt;/span&gt;&amp;#23631;&amp;#24149;&amp;#21644;&amp;#29289;&amp;#32852;&amp;#3259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+&lt;/span&gt;&amp;#30456;&amp;#20851;&amp;#20202;&amp;#22120;&amp;#35774;&amp;#22791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"Times New Roman"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mso-bidi-font-weight:bold'&gt;4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"Times New Roman"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mso-bidi-font-weight:bold'&gt;&amp;#12289;&amp;#20316;&amp;#29289;&amp;#36951;&amp;#202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3;&amp;#33391;&amp;#19982;&amp;#21019;&amp;#26032;&amp;#21033;&amp;#29992;&amp;#23454;&amp;#39564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4314;&amp;#3577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5237;&amp;#36164;&lt;span lang=3DEN-US&gt;110&lt;/span&gt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03;&amp;#24314;&amp;#32508;&amp;#215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PCR&lt;/span&gt;&amp;#20998;&amp;#26512;&amp;#23460;&amp;#12289;&amp;#30005;&amp;#2789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27979;&amp;#23460;&amp;#21644;&amp;#36951;&amp;#20256;&amp;#36716;&amp;#21270;&amp;#22521;&amp;#208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60;&amp;#31561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0m&lt;sup&gt;2&lt;/sup&gt;&lt;/span&gt;&amp;#12290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"Times New Roman"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mso-bidi-font-weight:bold'&gt;5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"Times New Roman"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mso-bidi-font-weight:bold'&gt;&amp;#12289;&amp;#23454;&amp;#39564;&amp;#20202;&amp;#221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22791;&amp;#36141;&amp;#32622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5237;&amp;#36164;&lt;span lang=3DEN-US&gt;285&lt;/span&gt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03;&amp;#36141;&amp;#20080;&amp;#33639;&amp;#20809;&amp;#23450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PCR&lt;/span&gt;&amp;#20202;&amp;#12289;&amp;#26799;&amp;#24230;&lt;span lang=3DEN-US&g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&lt;/span&gt;&amp;#20202;&amp;#12289;&amp;#33639;&amp;#20809;&amp;#26174;&amp;#24494;&amp;#38236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;&amp;#21151;&amp;#33021;&amp;#37238;&amp;#26631;&amp;#20202;&amp;#12289;&amp;#20957;&amp;#33014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0687;&amp;#31995;&amp;#32479;&amp;#12289;&amp;#36229;&amp;#32431;&amp;#27700;&amp;#20202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640;&amp;#36895;&amp;#20919;&amp;#20923;&amp;#31163;&amp;#24515;&amp;#26426;&amp;#12289;&amp;#362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2;&amp;#28201;&amp;#20912;&amp;#31665;&amp;#12289;&amp;#20154;&amp;#24037;&amp;#27668;&amp;#20505;&amp;#31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561;&amp;#20202;&amp;#22120;&amp;#35774;&amp;#22791;&amp;#246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61.55pt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-54.0pt;mso-char-indent-cou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pagination:lines-toge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-break-after:avoid;mso-outline-level:3;mso-list:l4 level1 lfo10'&gt;&lt;![i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font-kerning:1.0pt'&gt;&lt;span style=3D'mso-list:Ignore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 &lt;/span&gt;&lt;/span&gt;&lt;/span&gt;&lt;![end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0197;&amp;#20154;&amp;#20026;&amp;#26088;&amp;#65292;&amp;#311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;&amp;#21161;&amp;#20892;&amp;#23637;&amp;#23454;&amp;#259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"Times New Roman"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mso-bidi-font-weight:bold'&gt;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"Times New Roman"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mso-bidi-font-weight:bold'&gt;&amp;#12289;&amp;#25216;&amp;#26415;&amp;#25512;&amp;#241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2016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;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4180;&amp;#65292;&amp;#22312;&amp;#27801;&amp;#21439;&amp;#396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;&amp;#38215;&amp;#12289;&amp;#23500;&amp;#21475;&amp;#38215;&amp;#12289;&amp;#23425;&amp;#21270;&amp;#2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361;&amp;#22346;&amp;#38215;&amp;#19979;&amp;#36182;&amp;#26449;&amp;#24320;&amp;#23637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5216;&amp;#26415;&amp;#22521;&amp;#35757;&amp;#65292;&amp;#32047;&amp;#35745;&amp;#2252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;&amp;#3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16&lt;/span&gt;&amp;#20154;&amp;#27425;&amp;#65292;&amp;#24320;&amp;#23637;&amp;#2133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;&amp;#24310;&amp;#24179;&amp;#21306;&amp;#12289;&amp;#28165;&amp;#27969;&amp;#21439;&amp;#12289;&amp;#277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24066;&amp;#26032;&amp;#22411;&amp;#20892;&amp;#27665;&amp;#30000;&amp;#38388;&amp;#252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5;&amp;#22521;&amp;#35757;&amp;#65292;&amp;#32047;&amp;#35745;&amp;#22521;&amp;#357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0&lt;/span&gt;&amp;#20154;&amp;#12290;&amp;#21516;&amp;#26102;&amp;#65292;&amp;#3409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;&amp;#25216;&amp;#26415;&amp;#25512;&amp;#24191;&amp;#31449;&amp;#31185;&amp;#25216;&amp;#20154;&amp;#21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10;&amp;#27425;&amp;#23425;&amp;#21270;&amp;#21439;&amp;#26361;&amp;#22346;&amp;#38215;&amp;#199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2;&amp;#26449;&amp;#12289;&amp;#28165;&amp;#27969;&amp;#21439;&amp;#23913;&amp;#28330;&amp;#3821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7801;&amp;#21439;&amp;#22823;&amp;#27931;&amp;#38215;&amp;#20013;&amp;#27915;&amp;#26449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5;&amp;#24179;&amp;#24066;&amp;#25919;&amp;#21644;&amp;#21439;&amp;#26472;&amp;#28304;&amp;#264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36771;&amp;#26898;&amp;#26032;&amp;#21697;&amp;#31181;&amp;#31034;&amp;#33539;&amp;#25512;&amp;#24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522;&amp;#22320;&amp;#65292;&amp;#23601;&amp;#20892;&amp;#27665;&amp;#22312;&amp;#29983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4;&amp;#36341;&amp;#20013;&amp;#36935;&amp;#21040;&amp;#30340;&amp;#30097;&amp;#38382;&amp;#36827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0102;&amp;#35299;&amp;#31572;&amp;#21450;&amp;#29616;&amp;#22330;&amp;#25351;&amp;#23548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amp;#33756;&amp;#20892;&amp;#24314;&amp;#35328;&amp;#29486;&amp;#31574;&amp;#65292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;&amp;#34092;&amp;#33756;&amp;#29983;&amp;#20135;&amp;#23454;&amp;#36341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weight:bold'&gt;&lt;o:p&gt;&lt;/o:p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4.0pt;mso-char-indent-count:1.5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"Times New Roman"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mso-bidi-font-weight:bold'&gt;2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"Times New Roman"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mso-bidi-font-weight:bold'&gt;&amp;#12289;&amp;#39547;&amp;#26449;&amp;#25206;&amp;#361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5105;&amp;#38498;&amp;#36873;&amp;#27966;&amp;#20102;&amp;#200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;&amp;#21516;&amp;#24535;&amp;#21040;&amp;#27801;&amp;#21439;&amp;#21335;&amp;#38451;&amp;#20065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522;&amp;#21475;&amp;#26449;&amp;#12289;&amp;#39640;&amp;#30722;&amp;#38215;&amp;#24320;&amp;#236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47;&amp;#26449;&amp;#36466;&amp;#28857;&amp;#24037;&amp;#20316;&amp;#12290;&amp;#22312;&amp;#2080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1457;&amp;#25381;&amp;#25105;&amp;#38498;&amp;#31185;&amp;#30740;&amp;#20248;&amp;#21183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30784;&amp;#19978;&amp;#65292;&amp;#37319;&amp;#21462;&amp;#8220;&amp;#36755;&amp;#348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36896;&amp;#34880;&amp;#8221;&amp;#30456;&amp;#32467;&amp;#21512;&amp;#30340;&amp;#26041;&amp;#24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5748;&amp;#30495;&amp;#21046;&amp;#23450;&amp;#24110;&amp;#25206;&amp;#35745;&amp;#210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0026;&amp;#22823;&amp;#22522;&amp;#21475;&amp;#26449;&amp;#30003;&amp;#35831;&amp;#36164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&lt;/span&gt;&amp;#19975;&amp;#20803;&amp;#65292;&amp;#23436;&amp;#25104;&amp;#8220;&amp;#3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29;&amp;#20065;&amp;#26449;&amp;#8221;&amp;#12289;&amp;#8220;&amp;#39640;&amp;#26631;&amp;#2093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26412;&amp;#20892;&amp;#30000;&amp;#8221;&amp;#12289;&amp;#27839;&amp;#27827;&amp;#25252;&amp;#237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4314;&amp;#35774;&amp;#39033;&amp;#30446;&amp;#65292;&amp;#24182;&amp;#36890;&amp;#368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9;&amp;#22256;&amp;#25143;&amp;#20248;&amp;#20808;&amp;#25215;&amp;#21253;&amp;#12289;&amp;#38599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1561;&amp;#24418;&amp;#24335;&amp;#65292;&amp;#23454;&amp;#26045;&amp;#8220;&amp;#31934;&amp;#209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06;&amp;#36139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 &lt;/span&gt;&amp;#22686;&amp;#21152;&amp;#22823;&amp;#22522;&amp;#21475;&amp;#2644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0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"Times New Roman"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mso-bidi-font-weight:bold'&gt;3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"Times New Roman"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mso-bidi-font-weight:bold'&gt;&amp;#12289;&amp;#31185;&amp;#26222;&amp;#23459;&amp;#202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 &amp;#31185;&amp;#26222;&amp;#25945;&amp;#32946;&amp;#22522;&amp;#22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1;&amp;#36827;&amp;#31181;&amp;#26893;&amp;#22855;&amp;#29916;&amp;#24322;&amp;#26524;&amp;#12289;&amp;#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3394;&amp;#34092;&amp;#33756;&amp;#12289;&amp;#30406;&amp;#26685;&amp;#33457;&amp;#213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22810;&amp;#26679;&amp;#21697;&amp;#31181;&amp;#65292;&amp;#2418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24453;&amp;#39640;&amp;#31561;&amp;#38498;&amp;#26657;&amp;#23398;&amp;#29983;&amp;#12289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7;&amp;#23398;&amp;#29983;&amp;#21450;&amp;#31038;&amp;#20250;&amp;#20154;&amp;#227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00&lt;/span&gt;&amp;#22810;&amp;#20154;&amp;#27425;&amp;#1229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background:white;mso-layout-grid-align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\4EFF\5B8B;mso-bidi-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2235;&amp;#12289;&lt;span lang=3DEN-US&gt;2016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0915;&amp;#31639;&amp;#25910;&amp;#25903;&amp;#24635;&amp;#20307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background:white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20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4180;&amp;#25105;&amp;#21333;&amp;#20301;&amp;#24180;&amp;#21021;&amp;#32467;&amp;#367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25.20 &lt;/span&gt;&amp;#19975;&amp;#20803;&amp;#65292;&amp;#26412;&amp;#24180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28.76&lt;/span&gt;&amp;#19975;&amp;#20803;&amp;#65292;&amp;#26412;&amp;#24180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491.04&lt;/span&gt;&amp;#19975;&amp;#20803;&amp;#65292;&amp;#20107;&amp;#19994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9;&amp;#24357;&amp;#34917;&amp;#25910;&amp;#25903;&amp;#24046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0 &lt;/span&gt;&amp;#19975;&amp;#20803;&amp;#65292;&amp;#32467;&amp;#20313;&amp;#2099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0&lt;/span&gt;&amp;#199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3;&amp;#65292;&amp;#24180;&amp;#26411;&amp;#32467;&amp;#36716;&amp;#21644;&amp;#32467;&amp;#2031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62.92&lt;span style=3D'mso-spacerun:yes'&gt;&amp;nbsp; &lt;/span&gt;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5;&amp;#208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88;&amp;#19968;&amp;#65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2016&lt;/span&gt;&amp;#26412;&amp;#24180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28.76 &lt;/span&gt;&amp;#19975;&amp;#20803;&amp;#65292;&amp;#2760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15&lt;/span&gt;&amp;#24180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-132.10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5&lt;span style=3D'mso-spacerun:yes'&gt;&amp;nbsp; &lt;/span&gt;&lt;/span&gt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ascii-font-family:Calibri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65292;&lt;/span&gt;&lt;span style=3D'font-size:16.0pt;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855;&amp;#20307;&amp;#24773;&amp;#20917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1997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9.1pt;mso-para-margin-left:.76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4.0pt;mso-char-indent-count:1.5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1. &lt;/span&gt;&lt;span style=3D'font-size:16.0pt;font-family:\4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6130;&amp;#25919;&amp;#25320;&amp;#27454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amp;nbsp; &lt;/span&gt;2053.36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19975;&amp;#20803;&amp;#65292;&amp;#20854;&amp;#20013;&amp;#25919;&amp;#24220;&amp;#24615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0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2.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0107;&amp;#1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79.6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amp;#19975;&amp;#20803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3.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32463;&amp;#33829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amp;nbsp;&amp;nbsp; &lt;/span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4.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78;&amp;#32423;&amp;#34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1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amp;#19975;&amp;#20803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5.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38468;&amp;#23646;&amp;#21333;&amp;#20301;&amp;#19978;&amp;#32564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amp;#19975;&amp;#20803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6.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395.80&lt;span style=3D'mso-spacerun:yes'&gt;&amp;nbsp;&amp;nbsp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19975;&amp;#208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88;&amp;#20108;&amp;#65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2016&lt;/span&gt;&amp;#26412;&amp;#2418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491.04 &lt;/span&gt;&amp;#19975;&amp;#20803;&amp;#65292;&amp;#2760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015&lt;/span&gt;&amp;#24180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-552.12 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-19 &lt;/span&gt;&amp;#65285;&lt;/span&gt;&lt;span style=3D'font-size:15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65292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;mso-bidi-font-family:FangSong_GB2312'&gt;&amp;#20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24773;&amp;#20917;&amp;#22914;&amp;#1997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3.55pt;mso-para-margin-left:1.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4.0pt;mso-char-indent-count:1.5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1. 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&amp;#22522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1074.58&lt;span style=3D'mso-spacerun:yes'&gt;&amp;nbsp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19975;&amp;#20803;&amp;#12290;&amp;#20854;&amp;#20013;&amp;#65292;&amp;#20154;&amp;#2159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11.54&lt;span style=3D'mso-spacerun:yes'&gt;&amp;nbsp; &lt;/span&gt;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5;&amp;#20803;&amp;#65292;&amp;#20844;&amp;#2999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3.04&lt;span style=3D'mso-spacerun:yes'&gt;&amp;nbsp; &lt;/span&gt;&lt;/span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40.9pt;mso-para-margin-left:3.41g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background:white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2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39033;&amp;#30446;&amp;#25903;&amp;#20986;&lt;span lang=3DEN-US&gt; 1416.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 &lt;/span&gt;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3. 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&amp;#19978;&amp;#3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9978;&amp;#3242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0 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3.55pt;mso-para-margin-left:1.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4.0pt;mso-char-indent-count:1.5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4. 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&amp;#32463;&amp;#3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0 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3.55pt;mso-para-margin-left:1.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4.0pt;mso-char-indent-count:1.5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5. 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&amp;#23545;&amp;#38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646;&amp;#21333;&amp;#20301;&amp;#34917;&amp;#211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0 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right:-16.9pt;mso-para-margin-right:-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1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SimHei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;mso-bidi-font-weight:bold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844;&amp;#20849;&amp;#36130;&amp;#25919;&amp;#25320;&amp;#27454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0915;&amp;#3163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right:-16.9pt;mso-para-margin-right:-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1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2016&lt;/span&gt;&lt;span style=3D'font-size:16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4180;&amp;#20844;&amp;#20849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95.56 &lt;/span&gt;&amp;#19975;&amp;#20803;&amp;#65292;&amp;#2760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015&lt;/span&gt;&amp;#24180;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28.43 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&lt;span style=3D'mso-spacerun:yes'&gt;&amp;nbsp; &lt;/span&gt;%&lt;/span&gt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855;&amp;#20307;&amp;#24773;&amp;#20917;&amp;#22914;&amp;#199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5353;&amp;#39033;&amp;#32423;&amp;#31185;&amp;#30446;&amp;#20998;&amp;#3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7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65306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right:-16.9pt;mso-para-margin-right:-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1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2pt;mso-char-indent-count:2.2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amp;#19968;&amp;#65289;&amp;#20854;&amp;#20182;&amp;#21457;&amp;#236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25913;&amp;#38761;&amp;#20107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0 &lt;/span&gt;&amp;#19975;&amp;#20803;&amp;#65292;&amp;#1998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&lt;/span&gt;&amp;#24180;&amp;#20915;&amp;#31639;&amp;#25968;&amp;#25345;&amp;#24179;&amp;#65292;&amp;#26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2094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&amp;#65288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68;&amp;#33324;&amp;#34892;&amp;#25919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span&gt;&lt;span lang=3DEN-US style=3D'font-size:16.0p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19975;&amp;#20803;&amp;#65292;&amp;#367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5&lt;/span&gt;&amp;#24180;&amp;#20915;&amp;#31639;&amp;#25968;&amp;#20943;&amp;#2356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92&lt;span style=3D'mso-spacerun:yes'&gt;&amp;nbsp; &lt;/span&gt;&lt;/span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span style=3D'mso-spacerun:yes'&gt;&amp;nbsp; &lt;/span&gt;%&lt;/span&gt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0027;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230;&amp;#36130;&amp;#25919;&amp;#23433;&amp;#254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9547;&amp;#26449;&amp;#24178;&amp;#37096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86&lt;/span&gt;&amp;#19975;&amp;#20803;&amp;#21015;&amp;#20837;&amp;#8220;&amp;#3103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20844;&amp;#30410;&amp;#30740;&amp;#31350;&amp;#8221;&amp;#31185;&amp;#30446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mso-bidi-font-family:Arial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&amp;#65288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3258;&amp;#28982;&amp;#31185;&amp;#23398;&amp;#22522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span&gt;&lt;span style=3D'font-size:16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5;&amp;#20803;&amp;#65292;&amp;#367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5&lt;/span&gt;&amp;#24180;&amp;#20915;&amp;#31639;&amp;#25968;&amp;#20943;&amp;#2356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span style=3D'mso-spacerun:yes'&gt;&amp;nbsp; &lt;/span&gt;&lt;/span&gt;&amp;#199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span style=3D'mso-spacerun:yes'&gt;&amp;nbsp; &lt;/span&gt;%&lt;/span&gt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0027;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230;&amp;#27809;&amp;#26377;&amp;#21462;&amp;#2447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;&amp;#28982;&amp;#31185;&amp;#23398;&amp;#22522;&amp;#37329;&amp;#39033;&amp;#30446;&amp;#324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&amp;#65288;&amp;#2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89;&amp;#31038;&amp;#20250;&amp;#20844;&amp;#30410;&amp;#30740;&amp;#313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90.10&lt;/span&gt;&amp;#19975;&amp;#20803;&amp;#65292;&amp;#36739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2015&lt;/span&gt;&amp;#24180;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1.85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%&lt;/span&gt;&amp;#12290;&amp;#20027;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8220;&amp;#19977;&amp;#26126;&amp;#24066;&amp;#208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1185;&amp;#25216;&amp;#21019;&amp;#26032;&amp;#20013;&amp;#24515;&amp;#8221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5774;&amp;#24050;&amp;#31459;&amp;#24037;&amp;#23436;&amp;#25104;&amp;#65292;&amp;#2760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5&lt;/span&gt;&amp;#24180;&amp;#30340;&amp;#24320;&amp;#25903;&amp;#26377;&amp;#251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3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&amp;#65288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9;&amp;#24212;&amp;#29992;&amp;#25216;&amp;#26415;&amp;#30740;&amp;#31350;&amp;#19982;&amp;#24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6.3&lt;/span&gt;&amp;#19975;&amp;#20803;&amp;#65292;&amp;#367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&lt;/span&gt;&amp;#24180;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40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%&lt;/span&gt;&amp;#12290;&amp;#20027;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5&lt;/span&gt;&amp;#24180;&amp;#8220;&amp;#29305;&amp;#33394;&amp;#40644;&amp;#3193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31995;&amp;#30340;&amp;#31579;&amp;#36873;&amp;#19982;&amp;#32321;&amp;#32946;&amp;#8221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32467;&amp;#367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.30&lt;/span&gt;&amp;#19975;&amp;#20803;&amp;#22312;&lt;span lang=3DEN-US&gt;2016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4180;&amp;#24230;&amp;#24320;&amp;#25903;&amp;#65292;&amp;#327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1462;&amp;#24471;&amp;#30340;&amp;#39033;&amp;#304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1448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5&lt;/span&gt;&amp;#24180;&amp;#20943;&amp;#23569;&amp;#2010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&lt;/span&gt;&amp;#19975;&amp;#208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&amp;#65288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89;&amp;#20135;&amp;#19994;&amp;#25216;&amp;#26415;&amp;#30740;&amp;#31350;&amp;#19982;&amp;#24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.9&lt;/span&gt;&amp;#19975;&amp;#20803;&amp;#65292;&amp;#367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&lt;/span&gt;&amp;#24180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.9&lt;/span&gt;&amp;#19975;&amp;#20803;&amp;#65288;&lt;span lang=3DEN-US&gt;2015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4180;&amp;#20915;&amp;#31639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89;&amp;#65292;&amp;#20027;&amp;#35201;&amp;#2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2686;&amp;#21152;&amp;#8220;&amp;#31119;&amp;#24314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;&amp;#33394;&amp;#26397;&amp;#22825;&amp;#26898;&amp;#36771;&amp;#26898;&amp;#31181;&amp;#36136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304;&amp;#21019;&amp;#26032;&amp;#19982;&amp;#21033;&amp;#29992;&amp;#8221;&amp;#39033;&amp;#304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&lt;/span&gt;&amp;#19975;&amp;#20803;&amp;#1229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&amp;#65288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89;&amp;#31185;&amp;#25216;&amp;#25104;&amp;#26524;&amp;#36716;&amp;#21270;&amp;#19982;&amp;#251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0&lt;/span&gt;&amp;#19975;&amp;#20803;&amp;#65292;&amp;#36739;&lt;span lang=3DEN-US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&lt;/span&gt;&amp;#24180;&amp;#20915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0&lt;/span&gt;&amp;#19975;&amp;#20803;&amp;#65292;&amp;#22686;&amp;#2115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67%&lt;/span&gt;&amp;#65292;&amp;#20027;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5&lt;/span&gt;&amp;#24180;&amp;#24230;&amp;#32467;&amp;#36716;&amp;#39033;&amp;#304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0&lt;/span&gt;&amp;#19975;&amp;#20803;&amp;#22312;&lt;span lang=3DEN-US&gt;2016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4180;&amp;#24230;&amp;#24320;&amp;#25903;&amp;#65292;&amp;#21516;&amp;#26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230;&amp;#25215;&amp;#25285;&amp;#30340;&amp;#199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;&amp;#31185;&amp;#25216;&amp;#39033;&amp;#30446;&amp;#32463;&amp;#36153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5&lt;/span&gt;&amp;#24180;&amp;#22686;&amp;#21152;&lt;span lang=3DEN-US&gt;2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&amp;#65288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89;&amp;#20854;&amp;#20182;&amp;#31185;&amp;#23398;&amp;#25216;&amp;#26415;&amp;#25903;&amp;#2098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36739;&lt;span lang=3DEN-US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&lt;/span&gt;&amp;#24180;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99.88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20027;&amp;#35201;&amp;#21407;&amp;#22240;&amp;#2615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5&lt;/span&gt;&amp;#24180;&amp;#8220;&amp;#19977;&amp;#26126;&amp;#20892;&amp;#1999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;&amp;#25216;&amp;#21019;&amp;#26032;&amp;#20013;&amp;#24515;&amp;#8221;&amp;#23578;&amp;#22312;&amp;#243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20013;&amp;#65292;&amp;#20026;&amp;#25903;&amp;#20184;&amp;#35813;&amp;#39033;&amp;#304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4037;&amp;#31243;&amp;#274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&amp;#65288;&amp;#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89;&amp;#20107;&amp;#19994;&amp;#21333;&amp;#20301;&amp;#21307;&amp;#30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.76&lt;/span&gt;&amp;#19975;&amp;#20803;&amp;#65292;&amp;#36739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5&lt;/span&gt;&amp;#24180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22&lt;/span&gt;&amp;#19975;&amp;#20803;&amp;#65292;&amp;#22686;&amp;#2115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4%&lt;/span&gt;&amp;#65292;&amp;#20027;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6681;&amp;#25454;&amp;#26377;&amp;#20851;&amp;#3584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;&amp;#25919;&amp;#31574;&amp;#25552;&amp;#39640;&amp;#32844;&amp;#24037;&amp;#24037;&amp;#36164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68;&amp;#21518;&amp;#65292;&amp;#30456;&amp;#24212;&amp;#22686;&amp;#21152;&amp;#21307;&amp;#301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38556;&amp;#30340;&amp;#25903;&amp;#20986;&amp;#2596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&amp;#65288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89;&amp;#31185;&amp;#25216;&amp;#36716;&amp;#21270;&amp;#19982;&amp;#25512;&amp;#24191;&amp;#26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2.50&lt;/span&gt;&amp;#19975;&amp;#20803;&amp;#65292;&amp;#36739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5&lt;/span&gt;&amp;#24180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2.5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5&lt;/span&gt;&amp;#24180;&amp;#39033;&amp;#30446;&amp;#32467;&amp;#36716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&lt;/span&gt;&amp;#19975;&amp;#20803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1015;&amp;#25903;&amp;#1229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&amp;#65288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68;&amp;#65289;&amp;#20013;&amp;#23567;&amp;#20225;&amp;#19994;&amp;#21457;&amp;#23637;&amp;#199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&lt;/span&gt;&amp;#19975;&amp;#20803;&amp;#65292;&amp;#36739;&lt;span lang=3DEN-US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lt;/span&gt;&amp;#24180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&lt;/span&gt;&amp;#19975;&amp;#20803;&amp;#65288;&lt;span lang=3DEN-US&gt;2015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20915;&amp;#31639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89;&amp;#65292;&amp;#20027;&amp;#35201;&amp;#2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5&lt;/span&gt;&amp;#24180;&amp;#8220;&amp;#20852;&amp;#20892;&amp;#35895;&amp;#8221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1019;&amp;#31354;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&lt;/span&gt;&amp;#19975;&amp;#20803;&amp;#30340;&amp;#34917;&amp;#21161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1021;&amp;#19979;&amp;#3679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mso-bidi-font-family:Arial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background:white;mso-layout-grid-align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\4EFF\5B8B;mso-bidi-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0845;&amp;#12289;&amp;#25919;&amp;#24220;&amp;#24615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25903;&amp;#20986;&amp;#20915;&amp;#3163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5.2pt;mso-char-indent-count:2.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background:white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20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4180;&amp;#24230;&amp;#25919;&amp;#24220;&amp;#24615;&amp;#22522;&amp;#37329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span style=3D'mso-spacerun:yes'&gt;&amp;nbsp;&lt;/span&gt;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5&lt;/span&gt;&amp;#24180;&amp;#20915;&amp;#31639;&amp;#25968;&amp;#20943;&amp;#2356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&lt;span style=3D'mso-spacerun:yes'&gt;&amp;nbsp; &lt;/span&gt;&lt;/span&gt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span style=3D'mso-spacerun:yes'&gt;&amp;nbsp; &lt;/span&gt;%&lt;/span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855;&amp;#20307;&amp;#24773;&amp;#20917;&amp;#22914;&amp;#199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5353;&amp;#39033;&amp;#32423;&amp;#31185;&amp;#30446;&amp;#20998;&amp;#3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7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65306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30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style=3D'mso-spacerun:yes'&gt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8220;&amp;#20854;&amp;#20182;&amp;#25919;&amp;#24220;&amp;#24615;&amp;#22522;&amp;#37329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4212;&amp;#19987;&amp;#39033;&amp;#20538;&amp;#21153;&amp;#25910;&amp;#20837;&amp;#8221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span&gt;&lt;span lang=3DEN-US style=3D'font-size:16.0p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19975;&amp;#20803;&amp;#65292;&amp;#367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5&lt;/span&gt;&amp;#24180;&amp;#20915;&amp;#31639;&amp;#25968;&amp;#20943;&amp;#2356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 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%&lt;/span&gt;&amp;#12290;&amp;#20027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7809;&amp;#26377;&amp;#21462;&amp;#24471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36164;&amp;#37329;&amp;#30340;&amp;#25206;&amp;#2534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background:white;mso-layout-grid-align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\4EFF\5B8B;mso-bidi-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19971;&amp;#12289;&amp;#8220;&amp;#19977;&amp;#20844;&amp;#82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20844;&amp;#20849;&amp;#36130;&amp;#25919;&amp;#25320;&amp;#27454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0915;&amp;#3163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5.2pt;mso-char-indent-count:2.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background:white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20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4180;&amp;#8220;&amp;#19977;&amp;#20844;&amp;#8221;&amp;#32463;&amp;#36153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85&lt;/span&gt;&amp;#19975;&amp;#20803;&amp;#65292;&amp;#21516;&amp;#27604;&amp;#199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&lt;span style=3D'mso-spacerun:yes'&gt;&amp;nbsp; &lt;/span&gt;%&lt;/span&gt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0855;&amp;#20307;&amp;#24773;&amp;#20917;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2288;&amp;#12288;&amp;#65288;&amp;#19968;&amp;#65289;&amp;#22240;&amp;#20844;&amp;#2098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65288;&amp;#22659;&amp;#65289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19982;&amp;#19978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445;&amp;#25345;&amp;#19968;&amp;#33268;&amp;#65292;&amp;#26080;&amp;#22686;&amp;#2094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 &lt;/span&gt;&lt;/span&gt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8;&amp;#65289;&amp;#20844;&amp;#21153;&amp;#29992;&amp;#36710;&amp;#36141;&amp;#32622;&amp;#2145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489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97&lt;/span&gt;&amp;#19975;&amp;#20803;&amp;#12290;&amp;#20854;&amp;#20013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153;&amp;#29992;&amp;#36710;&amp;#36141;&amp;#3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lt;span lang=3DEN-US&gt;2016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0844;&amp;#21153;&amp;#29992;&amp;#36710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0 &lt;/span&gt;&amp;#36742;&amp;#12290;&amp;#20844;&amp;#21153;&amp;#29992;&amp;#3671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489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97&lt;/span&gt;&amp;#19975;&amp;#20803;&amp;#65292;&amp;#20027;&amp;#3520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20844;&amp;#21153;&amp;#29992;&amp;#36710;&amp;#29123;&amp;#27833;&amp;#12289;&amp;#32500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12289;&amp;#20445;&amp;#38505;&amp;#31561;&amp;#26041;&amp;#38754;&amp;#25903;&amp;#2098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6411;&amp;#20844;&amp;#21153;&amp;#29992;&amp;#36710;&amp;#20445;&amp;#26377;&amp;#3732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4 &lt;/span&gt;&amp;#36742;&amp;#12290;&amp;#19982;&lt;span lang=3DEN-US&gt;201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4180;&amp;#30456;&amp;#27604;&amp;#65292;&amp;#20844;&amp;#21153;&amp;#29992;&amp;#36710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&amp;#36153;&amp;#21644;&amp;#36816;&amp;#34892;&amp;#36153;&amp;#20998;&amp;#21035;&amp;#1997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21644;&lt;span lang=3DEN-US&gt;18 %&lt;/span&gt;&amp;#65288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9992;&amp;#36710;&amp;#36141;&amp;#32622;&amp;#36153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5&lt;/span&gt;&amp;#24180;&amp;#20445;&amp;#25345;&amp;#19968;&amp;#33268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22686;&amp;#20943;&amp;#65289;&amp;#65292;&amp;#20027;&amp;#35201;&amp;#21407;&amp;#22240;&amp;#2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25105;&amp;#38498;&amp;#35748;&amp;#30495;&amp;#36143;&amp;#24443;&amp;#33853;&amp;#234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2830;&amp;#8220;&amp;#20843;&amp;#39033;&amp;#35268;&amp;#23450;&amp;#8221;&amp;#31934;&amp;#310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1152;&amp;#24378;&amp;#20844;&amp;#21153;&amp;#36710;&amp;#36742;&amp;#31649;&amp;#2970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19981;&amp;#26029;&amp;#23436;&amp;#21892;&amp;#20844;&amp;#21153;&amp;#29992;&amp;#3671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21046;&amp;#24230;&amp;#65292;&amp;#20174;&amp;#32780;&amp;#20943;&amp;#235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;&amp;#20844;&amp;#21153;&amp;#29992;&amp;#36710;&amp;#36816;&amp;#34892;&amp;#36153;&amp;#30340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59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2288;&amp;#12288;&amp;#65288;&amp;#19977;&amp;#65289;&amp;#20844;&amp;#21153;&amp;#2550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88&lt;/span&gt;&amp;#19975;&amp;#20803;&amp;#12290;&amp;#20027;&amp;#3520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31185;&amp;#30740;&amp;#19994;&amp;#21153;&amp;#24448;&amp;#26469;&amp;#12289;&amp;#20132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561;&amp;#26041;&amp;#38754;&amp;#30340;&amp;#25509;&amp;#24453;&amp;#27963;&amp;#2116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47;&amp;#35745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49 &lt;/span&gt;&amp;#25209;&amp;#27425;&amp;#12289;&amp;#25509;&amp;#24453;&amp;#246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5&lt;/span&gt;&amp;#20154;&lt;span lang=3DEN-US&gt;/&lt;/span&gt;&amp;#27425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5&lt;/span&gt;&amp;#24180;&amp;#30456;&amp;#27604;&lt;span lang=3DEN-US&gt;,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844;&amp;#21153;&amp;#25509;&amp;#24453;&amp;#36153;&amp;#25903;&amp;#20986;&amp;#19979;&amp;#3847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1%&lt;/span&gt;&amp;#65292;&amp;#20027;&amp;#35201;&amp;#21407;&amp;#22240;&amp;#2615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background:w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'&gt;&amp;#25105;&amp;#38498;&amp;#35748;&amp;#30495;&amp;#36143;&amp;#24443;&amp;#33853;&amp;#23454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30;&amp;#8220;&amp;#20843;&amp;#39033;&amp;#35268;&amp;#23450;&amp;#8221;&amp;#31934;&amp;#3107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1385;&amp;#34892;&amp;#33410;&amp;#32422;&amp;#35201;&amp;#27714;&amp;#65292;&amp;#36827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93;&amp;#20174;&amp;#20005;&amp;#25511;&amp;#21046;&amp;#8220;&amp;#19977;&amp;#20844;&amp;#8221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24320;&amp;#25903;&lt;/span&gt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0943;&amp;#23569;&amp;#25509;&amp;#24453;&amp;#25209;&amp;#27425;&amp;#21644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indent:10.9pt;mso-char-indent-count:.68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0pt;mso-line-height-rule:exactly;tab-stops:375.65pt;layout-grid-mode: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style=3D'font-size:16.0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0843;&amp;#12289;&amp;#26426;&amp;#20851;&amp;#36816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6153;&amp;#25903;&amp;#20986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1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mso-layout-grid-align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2016&lt;/span&gt;&lt;span style=3D'font-size:16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4180;&amp;#26426;&amp;#20851;&amp;#36816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7604;&lt;span lang=3DEN-US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&lt;/span&gt;&amp;#24180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lt;/span&gt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\4EFF\5B8B;mso-bidi-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'&gt;&amp;#20061;&amp;#12289;&amp;#25919;&amp;#24220;&amp;#37319;&amp;#36141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&amp;#26412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230;&amp;#25919;&amp;#24220;&amp;#37319;&amp;#361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9.2&lt;/span&gt;&amp;#19975;&amp;#20803;&amp;#65292;&amp;#20854;&amp;#20013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6.2&lt;/span&gt;&amp;#19975;&amp;#20803;&amp;#12289;&amp;#25919;&amp;#24220;&amp;#373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&lt;/span&gt;&amp;#19975;&amp;#20803;&amp;#12289;&amp;#25919;&amp;#24220;&amp;#3731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\4EFF\5B8B;mso-bidi-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'&gt;&amp;#21313;&amp;#12289;&amp;#21517;&amp;#35789;&amp;#35299;&amp;#373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5.35pt;mso-char-indent-count:2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'&gt;&amp;#65288;&amp;#19968;&amp;#6528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25910;&amp;#20837;&amp;#65306;&amp;#25351;&amp;#24066;&amp;#324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4403;&amp;#24180;&amp;#25320;&amp;#20184;&amp;#30340;&amp;#36164;&amp;#3732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5.35pt;mso-char-indent-count:2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'&gt;&amp;#65288;&amp;#20108;&amp;#65289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5910;&amp;#20837;&amp;#65306;&amp;#25351;&amp;#20107;&amp;#19994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23637;&amp;#19987;&amp;#19994;&amp;#19994;&amp;#21153;&amp;#27963;&amp;#21160;&amp;#2145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;&amp;#21161;&amp;#27963;&amp;#21160;&amp;#25152;&amp;#21462;&amp;#24471;&amp;#30340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5.35pt;mso-char-indent-count:2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'&gt;&amp;#65288;&amp;#19977;&amp;#65289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829;&amp;#25910;&amp;#20837;&amp;#65306;&amp;#25351;&amp;#20107;&amp;#19994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19987;&amp;#19994;&amp;#19994;&amp;#21153;&amp;#27963;&amp;#21160;&amp;#21450;&amp;#2085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;&amp;#21161;&amp;#27963;&amp;#21160;&amp;#20043;&amp;#22806;&amp;#24320;&amp;#23637;&amp;#38750;&amp;#29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26680;&amp;#31639;&amp;#32463;&amp;#33829;&amp;#27963;&amp;#21160;&amp;#21462;&amp;#244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5910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5.35pt;mso-char-indent-count:2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'&gt;&amp;#65288;&amp;#22235;&amp;#65289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82;&amp;#25910;&amp;#20837;&amp;#65306;&amp;#25351;&amp;#38500;&amp;#19978;&amp;#3684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\4EFF\5B8B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\4EFF\5B8B;color:blac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'&gt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\4EFF\5B8B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\4EFF\5B8B;color:blac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'&gt;&amp;#12289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4EFF\5B8B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\4EFF\5B8B;color:blac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'&gt;&amp;#20107;&amp;#19994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\4EFF\5B8B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\4EFF\5B8B;color:blac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'&gt;&amp;#12289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4EFF\5B8B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\4EFF\5B8B;color:blac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'&gt;&amp;#32463;&amp;#33829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\4EFF\5B8B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\4EFF\5B8B;color:blac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'&gt;&amp;#31561;&amp;#20197;&amp;#22806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0;&amp;#20837;&amp;#12290;&amp;#20027;&amp;#35201;&amp;#26159;&amp;#25353;&amp;#35268;&amp;#23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9992;&amp;#30340;&amp;#21806;&amp;#25151;&amp;#25910;&amp;#20837;&amp;#12289;&amp;#2338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1033;&amp;#24687;&amp;#25910;&amp;#20837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5.35pt;mso-char-indent-count:2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'&gt;&amp;#65288;&amp;#20116;&amp;#65289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07;&amp;#19994;&amp;#22522;&amp;#37329;&amp;#24357;&amp;#34917;&amp;#25910;&amp;#25903;&amp;#24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9;&amp;#65306;&amp;#25351;&amp;#20107;&amp;#19994;&amp;#21333;&amp;#20301;&amp;#22312;&amp;#2440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\4EFF\5B8B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\4EFF\5B8B;color:blac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'&gt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\4EFF\5B8B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\4EFF\5B8B;color:blac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'&gt;&amp;#12289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4EFF\5B8B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\4EFF\5B8B;color:blac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'&gt;&amp;#20107;&amp;#19994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\4EFF\5B8B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\4EFF\5B8B;color:blac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'&gt;&amp;#12289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4EFF\5B8B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\4EFF\5B8B;color:blac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'&gt;&amp;#32463;&amp;#33829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\4EFF\5B8B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\4EFF\5B8B;color:blac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'&gt;&amp;#12289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4EFF\5B8B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\4EFF\5B8B;color:blac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'&gt;&amp;#20854;&amp;#20182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\4EFF\5B8B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\4EFF\5B8B;color:blac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'&gt;&amp;#19981;&amp;#36275;&amp;#20197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24403;&amp;#24180;&amp;#25903;&amp;#20986;&amp;#30340;&amp;#24773;&amp;#20917;&amp;#199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351;&amp;#29992;&amp;#20197;&amp;#21069;&amp;#24180;&amp;#24230;&amp;#31215;&amp;#3204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0107;&amp;#19994;&amp;#22522;&amp;#37329;&amp;#65288;&amp;#20107;&amp;#19994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03;&amp;#24180;&amp;#25910;&amp;#25903;&amp;#30456;&amp;#25269;&amp;#21518;&amp;#25353;&amp;#222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;&amp;#35268;&amp;#23450;&amp;#25552;&amp;#21462;&amp;#12289;&amp;#29992;&amp;#20110;&amp;#24357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197;&amp;#21518;&amp;#24180;&amp;#24230;&amp;#25910;&amp;#25903;&amp;#24046;&amp;#39069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amp;#37329;&amp;#65289;&amp;#24357;&amp;#34917;&amp;#26412;&amp;#24180;&amp;#24230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32570;&amp;#21475;&amp;#30340;&amp;#36164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5.35pt;mso-char-indent-count:2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hans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'&gt;&amp;#65288;&amp;#20845;&amp;#65289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21;&amp;#32467;&amp;#36716;&amp;#21644;&amp;#32467;&amp;#20313;&amp;#65306;&amp;#25351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4180;&amp;#24230;&amp;#23578;&amp;#26410;&amp;#23436;&amp;#25104;&amp;#12289;&amp;#3246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;&amp;#21040;&amp;#26412;&amp;#24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3;&amp;#26377;&amp;#20851;&amp;#35268;&amp;#23450;&amp;#32487;&amp;#32493;&amp;#20351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6164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 style=3D'text-indent:32.0pt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88;&amp;#19971;&amp;#65289;&amp;#32467;&amp;#20313;&amp;#20998;&amp;#37197;&amp;#65306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0107;&amp;#19994;&amp;#21333;&amp;#20301;&amp;#25353;&amp;#35268;&amp;#23450;&amp;#25552;&amp;#214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2844;&amp;#24037;&amp;#31119;&amp;#21033;&amp;#22522;&amp;#37329;&amp;#12289;&amp;#201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2522;&amp;#37329;&amp;#21644;&amp;#32564;&amp;#32435;&amp;#30340;&amp;#25152;&amp;#24471;&amp;#3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92;&amp;#20197;&amp;#21450;&amp;#24314;&amp;#35774;&amp;#21333;&amp;#20301;&amp;#25353;&amp;#352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24212;&amp;#20132;&amp;#22238;&amp;#30340;&amp;#22522;&amp;#26412;&amp;#24314;&amp;#3577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;&amp;#24037;&amp;#39033;&amp;#30446;&amp;#32467;&amp;#20313;&amp;#36164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 style=3D'text-indent:32.0pt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88;&amp;#20843;&amp;#65289;&amp;#24180;&amp;#26411;&amp;#32467;&amp;#36716;&amp;#2164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0313;&amp;#65306;&amp;#25351;&amp;#26412;&amp;#24180;&amp;#24230;&amp;#25110;&amp;#20197;&amp;#210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39044;&amp;#31639;&amp;#23433;&amp;#25490;&amp;#12289;&amp;#22240;&amp;#2345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;&amp;#26465;&amp;#20214;&amp;#21457;&amp;#29983;&amp;#21464;&amp;#21270;&amp;#26080;&amp;#27861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407;&amp;#35745;&amp;#21010;&amp;#23454;&amp;#26045;&amp;#65292;&amp;#38656;&amp;#24310;&amp;#368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0;&amp;#20197;&amp;#21518;&amp;#24180;&amp;#24230;&amp;#25353;&amp;#26377;&amp;#20851;&amp;#3526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2487;&amp;#32493;&amp;#20351;&amp;#29992;&amp;#30340;&amp;#36164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 style=3D'text-indent:32.0pt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88;&amp;#20061;&amp;#65289;&amp;#22522;&amp;#26412;&amp;#25903;&amp;#20986;&amp;#65306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0026;&amp;#20445;&amp;#38556;&amp;#26426;&amp;#26500;&amp;#27491;&amp;#24120;&amp;#36816;&amp;#367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3436;&amp;#25104;&amp;#26085;&amp;#24120;&amp;#24037;&amp;#20316;&amp;#20219;&amp;#21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;&amp;#21457;&amp;#29983;&amp;#30340;&amp;#20154;&amp;#21592;&amp;#25903;&amp;#20986;&amp;#21644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992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 style=3D'text-indent:32.0pt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88;&amp;#21313;&amp;#65289;&amp;#39033;&amp;#30446;&amp;#25903;&amp;#20986;&amp;#65306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2312;&amp;#22522;&amp;#26412;&amp;#25903;&amp;#20986;&amp;#20043;&amp;#22806;&amp;#20026;&amp;#234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9305;&amp;#23450;&amp;#34892;&amp;#25919;&amp;#20219;&amp;#21153;&amp;#21644;&amp;#201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457;&amp;#23637;&amp;#30446;&amp;#26631;&amp;#25152;&amp;#21457;&amp;#29983;&amp;#3034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 style=3D'text-indent:32.0pt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88;&amp;#21313;&amp;#19968;&amp;#65289;&amp;#32463;&amp;#33829;&amp;#25903;&amp;#20986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5351;&amp;#20107;&amp;#19994;&amp;#21333;&amp;#20301;&amp;#22312;&amp;#19987;&amp;#19994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7963;&amp;#21160;&amp;#21450;&amp;#20854;&amp;#36741;&amp;#21161;&amp;#27963;&amp;#211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3;&amp;#22806;&amp;#24320;&amp;#23637;&amp;#38750;&amp;#29420;&amp;#31435;&amp;#26680;&amp;#31639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829;&amp;#27963;&amp;#21160;&amp;#21457;&amp;#29983;&amp;#30340;&amp;#25903;&amp;#20986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 style=3D'text-indent:32.0pt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88;&amp;#21313;&amp;#20108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Calibri",sans-serif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8220;&lt;/span&gt;&lt;span style=3D'font-size:16.0pt'&gt;&amp;#19977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Calibri",sans-serif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8221;&lt;/span&gt;&lt;span style=3D'font-size:16.0pt'&gt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32435;&amp;#20837;&amp;#30465;&amp;#32423;&amp;#36130;&amp;#25919;&amp;#39044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1649;&amp;#29702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Calibri",sans-serif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8220;&lt;/span&gt;&lt;span style=3D'font-size:16.0pt'&gt;&amp;#19977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Calibri",sans-serif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8221;&lt;/span&gt;&lt;span style=3D'font-size:16.0pt'&gt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6159;&amp;#25351;&amp;#24066;&amp;#32423;&amp;#37096;&amp;#38376;&amp;#29992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23433;&amp;#25490;&amp;#30340;&amp;#22240;&amp;#20844;&amp;#20986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8;&amp;#22659;&amp;#65289;&amp;#36153;&amp;#12289;&amp;#20844;&amp;#21153;&amp;#29992;&amp;#367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32622;&amp;#21450;&amp;#36816;&amp;#34892;&amp;#36153;&amp;#21644;&amp;#20844;&amp;#21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24453;&amp;#36153;&amp;#12290;&amp;#20854;&amp;#20013;&amp;#65292;&amp;#22240;&amp;#20844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65288;&amp;#22659;&amp;#65289;&amp;#36153;&amp;#21453;&amp;#26144;&amp;#2133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153;&amp;#20986;&amp;#22269;&amp;#65288;&amp;#22659;&amp;#65289;&amp;#30340;&amp;#22269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053;&amp;#36153;&amp;#12289;&amp;#22269;&amp;#22806;&amp;#22478;&amp;#24066;&amp;#38388;&amp;#201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0;&amp;#36153;&amp;#12289;&amp;#20303;&amp;#23487;&amp;#36153;&amp;#12289;&amp;#20249;&amp;#391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2521;&amp;#35757;&amp;#36153;&amp;#12289;&amp;#20844;&amp;#26434;&amp;#36153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903;&amp;#20986;&amp;#65307;&amp;#20844;&amp;#21153;&amp;#29992;&amp;#36710;&amp;#36141;&amp;#326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6816;&amp;#34892;&amp;#36153;&amp;#21453;&amp;#26144;&amp;#21333;&amp;#20301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9992;&amp;#36710;&amp;#36710;&amp;#36742;&amp;#36141;&amp;#32622;&amp;#25903;&amp;#20986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47;&amp;#36710;&amp;#36742;&amp;#36141;&amp;#32622;&amp;#31246;&amp;#65289;&amp;#21450;&amp;#311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6153;&amp;#12289;&amp;#29123;&amp;#26009;&amp;#36153;&amp;#12289;&amp;#32500;&amp;#20462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36807;&amp;#36335;&amp;#36807;&amp;#26725;&amp;#36153;&amp;#12289;&amp;#20445;&amp;#385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23433;&amp;#20840;&amp;#22870;&amp;#21169;&amp;#36153;&amp;#29992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65307;&amp;#20844;&amp;#21153;&amp;#25509;&amp;#24453;&amp;#36153;&amp;#21453;&amp;#2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333;&amp;#20301;&amp;#25353;&amp;#35268;&amp;#23450;&amp;#24320;&amp;#25903;&amp;#30340;&amp;#215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20844;&amp;#21153;&amp;#25509;&amp;#24453;&amp;#65288;&amp;#21547;&amp;#22806;&amp;#2348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24453;&amp;#65289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 style=3D'text-indent:32.0pt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88;&amp;#21313;&amp;#19977;&amp;#65289;&amp;#26426;&amp;#20851;&amp;#36816;&amp;#3489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6153;&amp;#65306;&amp;#20026;&amp;#20445;&amp;#38556;&amp;#34892;&amp;#25919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1547;&amp;#21442;&amp;#29031;&amp;#20844;&amp;#21153;&amp;#21592;&amp;#27861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30340;&amp;#20107;&amp;#19994;&amp;#21333;&amp;#20301;&amp;#65289;&amp;#36816;&amp;#3489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10;&amp;#36141;&amp;#20080;&amp;#36135;&amp;#29289;&amp;#21644;&amp;#26381;&amp;#21153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08;&amp;#39033;&amp;#36164;&amp;#37329;&amp;#65292;&amp;#21253;&amp;#25324;&amp;#21150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1360;&amp;#21047;&amp;#36153;&amp;#12289;&amp;#37038;&amp;#30005;&amp;#36153;&amp;#12289;&amp;#24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53;&amp;#36153;&amp;#12289;&amp;#20250;&amp;#35758;&amp;#36153;&amp;#12289;&amp;#31119;&amp;#21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26085;&amp;#24120;&amp;#32500;&amp;#20462;&amp;#36153;&amp;#12289;&amp;#19987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448;&amp;#26009;&amp;#21450;&amp;#19968;&amp;#33324;&amp;#35774;&amp;#22791;&amp;#36141;&amp;#326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21150;&amp;#20844;&amp;#29992;&amp;#25151;&amp;#27700;&amp;#30005;&amp;#36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1150;&amp;#20844;&amp;#29992;&amp;#25151;&amp;#21462;&amp;#26262;&amp;#36153;&amp;#12289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9992;&amp;#25151;&amp;#29289;&amp;#19994;&amp;#31649;&amp;#29702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29992;&amp;#36710;&amp;#36816;&amp;#34892;&amp;#32500;&amp;#25252;&amp;#3615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21450;&amp;#20854;&amp;#20182;&amp;#36153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5.2pt;mso-char-indent-count:2.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background:white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ecial-character:line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!supportLineBreakNewLine]&gt;&lt;br style=3D'mso-special-character:line-b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background:white;mso-layout-grid-align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&amp;#38468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1.&lt;/span&gt;&amp;#25910;&amp;#25903;&amp;#20915;&amp;#31639;&amp;#24635;&amp;#3492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background:white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 &lt;/span&gt;2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5910;&amp;#20837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88.0pt;mso-char-indent-count:5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background:white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5903;&amp;#20986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88.0pt;mso-char-indent-count:5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background:white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4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/span&gt;&lt;span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6130;&amp;#25919;&amp;#25320;&amp;#27454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amp;#25903;&amp;#20986;&amp;#20915;&amp;#31639;&amp;#24635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88.0pt;mso-char-indent-count:5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background:white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5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0844;&amp;#20849;&amp;#36130;&amp;#25919;&amp;#25320;&amp;#27454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88.0pt;mso-char-indent-count:5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background:white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6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19968;&amp;#33324;&amp;#20844;&amp;#20849;&amp;#39044;&amp;#3163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5903;&amp;#20986;&amp;#20915;&amp;#31639;&amp;#26126;&amp;#32454;&amp;#3492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88.0pt;mso-char-indent-count:5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background:white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7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19968;&amp;#33324;&amp;#20844;&amp;#20849;&amp;#39044;&amp;#3163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2522;&amp;#26412;&amp;#25903;&amp;#20986;&amp;#20915;&amp;#31639;&amp;#3492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background:white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 &lt;/span&gt;8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5919;&amp;#24220;&amp;#24615;&amp;#22522;&amp;#37329;&amp;#39044;&amp;#31639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5320;&amp;#27454;&amp;#25910;&amp;#20837;&amp;#25903;&amp;#2098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88.0pt;mso-char-indent-count:5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background:white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9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37096;&amp;#38376;&amp;#20915;&amp;#31639;&amp;#30456;&amp;#20851;&amp;#20449;&amp;#246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9;&amp;#35745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88.0pt;mso-char-indent-count:5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background:white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10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/span&gt;&lt;span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5919;&amp;#24220;&amp;#37319;&amp;#36141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4985.B587C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3E48E/file622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h3QYAAJgaAAAWAAAAdGhlbWUvdGhlbWUvdGhlbWUxLnhtbOxZXYvbRhR9L/Q/CL07/pL8s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OttlNQuyk5HHWHluTHWmMZrwbEwIleSwUQtOShwZKX/pQ2gYSaCHpr9k0JU2hf6F3RrY8Y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HpWQNizQ6986Ze6/OHUnnL9yOqHOIE05Y3HCL5wqug+MBG5J43HCv97u5mutwgeIhoizGD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h++OPzqMtEeIIO2Af8y3UcEMhJlv5PB/AMOLn2ATHcG3EkggJOE3G+WGCjsBvRPOlQqGSj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GEbi9MhqRAXZe/vb89feP3O2F9w6FKWLB5cCAJj3pGxsmCjs8KEoEn/GAJs4hog0XJhqyo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HIi7gQsMtqD83v30+j7bmRlRssNXsuupvbjc3GB6U1JzJeD+b1PN8r9LM/CsAFeu4TrVT6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BgNYacpF9+m36q22P8dqoPTQ4rtdbZeLBl7zX17j3PTlz8ArUOrfW8N3uwFE0cArUIr31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FnoFXoBRfWcNXC822VzXwChRSEh+soQt+pRwsVptBRozuWOF13+tWS3PnSxRUQ1ZdcooRi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LZZ0ASCBFAkSO2I2wSM0gDIOECX7CXF2yTiEwpugmHEYLpQK3UIZ/sufp45URNAWRpr16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+lWQHfLh2IR2SrBw+SMhENNxPwberQf558dM/L546x/eeHd/79fj+/eN7v1isdlA81q3e/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fO389/e7Nw6/teK7j//j5i4yhQQccw3qXgXj1zZM/nz159ejL1z8+tPhtJmhfh/dJhLlzG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EC1MhMCfA+8m7WfRDRHSLZjzmKEZyFov/jggN9OUZosiCa2EzgjcSEBob8OL0lkG4FyZTQ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RAdxjjLZYYo3CJTmXFub+NB7bJ0+mOu4aQoe2uQMUG/ntTCegsMTmMgixQfMqhZSjMY6xc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xZXU3CTHiukcGCeNsJJybxGkhYg1Jn+wb1bQ02iER5GVmIwj5NmKzd8NpMWpbdRsfmki4K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jaoTxIpoKFNlc9lFE9YDvIhHaSPZmyUDHdbiATI8xZU5niDm32VxJYL1a0i+ByNjTvkdnk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w+dxFjOnINjsIQhRNbNgeiUMd+wk/gBJFzlUmbPA9Zt4h8hzygOKN6b5BsJHuk9XgOuirT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KNLHk8iJmRv32ZnSEsJIakH9D1SMSnyjxK+LunyjuunSeUtxBTl99+9iytrMq682EWO+rn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blfCAJUNy9hW8jabxVQw3zXob+yDgHwTc/d8L+Kb7+f3L9lKpQcTlhjHdtqtNfLRxDz8il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drrbxHPrTsAuD0k49wOLsmW4SwqG8k2ECAzdOkLJxEiY+IyLshWgCe/2iK52M+dz1mDsTx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bfUs8nUZ7bJg+uhaL8jE1FQ+OxHK84Gfj8NghUnSlunwcy9wrtmP12LwgIG3fhYQ2mUmib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KIKmHdAiahYRa2XthUbewqEn3i1StsQBqWVZgA+XAtqvh+h6YgBE8VyGKhzJPaaoX2VXJf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MowJgN7GogGWm65LrxuXJ1aWl9haZNkho5WaSUJFRPYyHaIjn1SlH34bGu+a6vkypQU+GQ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Ua39F4vT5hrsVrWBxrpS0Ng5ariVsg8lM0CThjuCVwBwGE2gdrjc+CI6hhdpA5GkN/xpl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GPEwDrkQnVYOICJw4lEQNVy4/SwONlYYobsUSCMKZJVcHWTlr5CDpZpLxaIQHQk+7NiIjn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aYb2qzE8PlpZsCunuhcMjZ59Ok2sISsyvFmUAh4TDO6BiGs0hgVebmZAt62+lMc1lV3+3q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0EqJ5R9HFPIUrKc/oqLMsBtrZfM0QUC0k80a4P5YNVg+q0U2zrpFy2Nh1TzaSkdNEc9kz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YsYMizawEsvTNXmN1SLEoGl6h0+le1Vy6wutW9knZF0CAp7Fz9J136IhaNSWkxnUJON1G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1e8digSdQe5smoal+ZeF2JW5Zj7BOB4On6vxgt1q1MDRa7CtVpNVHEP0zBdu/BeLRhhfCU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8hEgQbIh6ak+SygbcIrfF/NaAI2eakIZ7p+A3vaDkB7lCze/kvLJXyNX8ZjnX9P1yseMXC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0FhFGRT/9ANOFF1J0Nv8Mo8bXPsVEi3du5wYsyjP1qSWviKtPMcWS7VNMX35qcR0ConOnU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WJVcvN7s5r92q5epBpZVrV4Jqu9sO/Fq9e9d1DhXYa5YDr9Kp5SrFIMh5lYKkX6vnql6p1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Ha96db2Ng5al8zGMB4VW8tv8F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6d4Pv/8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DA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k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HyXGmHdBgAAmBo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1g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Dn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OI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4985.B587C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3E48E/file622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4985.B587C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3E48E/file622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622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49B3E48E\file622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4985.B587C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3E48E/file622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22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4985.B587CBD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